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科技大学义工使用申请表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"/>
        <w:gridCol w:w="540"/>
        <w:gridCol w:w="3786"/>
        <w:gridCol w:w="900"/>
        <w:gridCol w:w="343"/>
        <w:gridCol w:w="737"/>
        <w:gridCol w:w="183"/>
        <w:gridCol w:w="1977"/>
        <w:gridCol w:w="276"/>
        <w:gridCol w:w="1617"/>
        <w:gridCol w:w="885"/>
        <w:gridCol w:w="1896"/>
      </w:tblGrid>
      <w:tr>
        <w:trPr>
          <w:trHeight w:val="5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部门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起止时间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义工岗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工技能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地点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请详细注明时间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</w:tr>
      <w:tr>
        <w:trPr>
          <w:trHeight w:val="6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部门意见：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章：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黑体;SimHei" w:hAnsi="黑体;SimHei" w:eastAsia="黑体;SimHei"/>
                <w:sz w:val="24"/>
              </w:rPr>
              <w:t>年    月   日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意见：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591"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章：</w:t>
            </w:r>
          </w:p>
          <w:p>
            <w:pPr>
              <w:pStyle w:val="Normal"/>
              <w:ind w:left="4072"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本表适用于我校机关单位、后勤集团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z w:val="24"/>
        </w:rPr>
      </w:pPr>
      <w:r>
        <w:rPr>
          <w:sz w:val="24"/>
        </w:rPr>
        <w:t>本表一式两份，申请部门和学生处各保留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江苏科技大学学习困难学生帮扶记录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30"/>
        <w:gridCol w:w="2131"/>
        <w:gridCol w:w="239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帮扶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帮扶课程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被帮扶前该课程考核状态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重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补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迎接期末考试</w:t>
            </w:r>
          </w:p>
        </w:tc>
      </w:tr>
      <w:tr>
        <w:trPr>
          <w:trHeight w:val="31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被帮扶者态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5880" w:hanging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帮扶目标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准备采取的帮扶措施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被帮扶后考试情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期末考试不通过门次≤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ind w:firstLine="3600"/>
              <w:rPr>
                <w:b/>
                <w:b/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期末考试不通过门次较</w:t>
            </w:r>
            <w:r>
              <w:rPr/>
              <w:t>上学期减少</w:t>
            </w:r>
            <w:r>
              <w:rPr/>
              <w:t>2</w:t>
            </w:r>
            <w:r>
              <w:rPr/>
              <w:t>门或以上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被帮扶后该课程通过考核，给予帮扶者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义工时数。</w:t>
            </w:r>
          </w:p>
          <w:p>
            <w:pPr>
              <w:pStyle w:val="Normal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班主任审核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义工分站存档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江苏科技大学学生义务工作统计表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义工时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546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54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5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5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5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5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WW8Num7z0">
    <w:name w:val="WW8Num7z0"/>
    <w:qFormat/>
    <w:rPr>
      <w:rFonts w:ascii="黑体;SimHei" w:hAnsi="黑体;SimHei" w:eastAsia="黑体;SimHei" w:cs="宋体;SimSun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1">
    <w:name w:val="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hanging="9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40"/>
      <w:ind w:firstLine="648"/>
    </w:pPr>
    <w:rPr>
      <w:rFonts w:ascii="仿宋_GB2312" w:hAnsi="仿宋_GB2312" w:eastAsia="仿宋_GB2312"/>
      <w:spacing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42:00Z</dcterms:created>
  <dc:creator>001</dc:creator>
  <dc:description/>
  <cp:keywords/>
  <dc:language>en-US</dc:language>
  <cp:lastModifiedBy>微软用户</cp:lastModifiedBy>
  <cp:lastPrinted>2010-05-15T16:21:00Z</cp:lastPrinted>
  <dcterms:modified xsi:type="dcterms:W3CDTF">2012-02-27T01:56:00Z</dcterms:modified>
  <cp:revision>5</cp:revision>
  <dc:subject/>
  <dc:title>华船委[2002]号</dc:title>
</cp:coreProperties>
</file>