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宣传部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10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开展“我和国旗同框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真情向祖国告白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照片征集活动的通知</w:t>
      </w:r>
      <w:bookmarkEnd w:id="4"/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  <w:bookmarkStart w:id="5" w:name="主送单位"/>
      <w:bookmarkStart w:id="6" w:name="主送单位"/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7" w:name="主送单位"/>
      <w:r>
        <w:rPr>
          <w:rFonts w:ascii="仿宋_GB2312" w:hAnsi="仿宋_GB2312" w:cs="宋体;SimSun" w:eastAsia="仿宋_GB2312"/>
          <w:kern w:val="0"/>
          <w:sz w:val="32"/>
          <w:szCs w:val="32"/>
        </w:rPr>
        <w:t>各二级党组织，各部门</w:t>
      </w:r>
      <w:bookmarkEnd w:id="7"/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贯彻习近平新时代中国特色社会主义思想，庆祝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用师生喜闻乐见的形式弘扬爱国主义精神，引导广大师生进一步增强“四个意识”，坚定“四个自信”，做到“两个维护”。经研究决定，拟在全校范围内开展“我和国旗同框 真情向祖国告白”照片征集活动，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活动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和国旗同框 真情向祖国告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参赛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 活动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具体要求：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摄影作品要以国旗、人物、风景等为基本元素，必须突出“我和国旗同框  真情向祖国告白”这一主题，鼓励创新创意，展现新时代我校青年学子爱国爱党的情怀、青春靓丽的风采、奋发向上的精神状态。图片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NG</w:t>
      </w:r>
      <w:r>
        <w:rPr>
          <w:rFonts w:ascii="仿宋_GB2312" w:hAnsi="仿宋_GB2312" w:eastAsia="仿宋_GB2312"/>
          <w:sz w:val="32"/>
          <w:szCs w:val="32"/>
        </w:rPr>
        <w:t>格式，画质清晰，图片不小于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注明单位、班级号、姓名、联系方式等，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发送至邮箱</w:t>
        </w:r>
      </w:hyperlink>
      <w:r>
        <w:rPr>
          <w:rFonts w:eastAsia="仿宋_GB2312" w:ascii="仿宋_GB2312" w:hAnsi="仿宋_GB2312"/>
          <w:sz w:val="32"/>
          <w:szCs w:val="32"/>
        </w:rPr>
        <w:t>xcb@just.edu.cn</w:t>
      </w:r>
      <w:r>
        <w:rPr>
          <w:rFonts w:ascii="仿宋_GB2312" w:hAnsi="仿宋_GB2312" w:eastAsia="仿宋_GB2312"/>
          <w:sz w:val="32"/>
          <w:szCs w:val="32"/>
        </w:rPr>
        <w:t>。联系人：壮丹丽，联系电话：</w:t>
      </w:r>
      <w:r>
        <w:rPr>
          <w:rFonts w:eastAsia="仿宋_GB2312" w:ascii="仿宋_GB2312" w:hAnsi="仿宋_GB2312"/>
          <w:sz w:val="32"/>
          <w:szCs w:val="32"/>
        </w:rPr>
        <w:t>844010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left="6610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auto" w:line="360"/>
        <w:ind w:left="4410" w:firstLine="19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党委宣传部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7880;&#26126;&#21333;&#20301;&#12289;&#29677;&#32423;&#21495;&#12289;&#22995;&#21517;&#12289;&#32852;&#31995;&#26041;&#24335;&#31561;&#65292;&#20110;2019&#24180;9&#26376;29&#26085;&#21069;&#21457;&#36865;&#33267;&#37038;&#3166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08:00Z</dcterms:created>
  <dc:creator>文印秘书</dc:creator>
  <dc:description/>
  <cp:keywords/>
  <dc:language>en-US</dc:language>
  <cp:lastModifiedBy>毛晖</cp:lastModifiedBy>
  <dcterms:modified xsi:type="dcterms:W3CDTF">2019-09-29T02:08:00Z</dcterms:modified>
  <cp:revision>2</cp:revision>
  <dc:subject/>
  <dc:title>江苏科技大学文件</dc:title>
</cp:coreProperties>
</file>